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errara, 24 agost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BOLLETTINO AGGIORNAMENTO SITUAZIONE CORONAVIRUS NELLA PROVINCIA DI FERRARA (dati riferiti al 23 agost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1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0"/>
                <w:szCs w:val="6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60"/>
                <w:szCs w:val="60"/>
              </w:rPr>
            </w:pPr>
            <w:r>
              <w:rPr>
                <w:rFonts w:cs="Trebuchet MS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30"/>
                <w:szCs w:val="30"/>
              </w:rPr>
              <w:t>TOTALE RICOVERI ALL’OSPEDALE DI CO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*1 positiv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60"/>
                <w:szCs w:val="60"/>
              </w:rPr>
              <w:t>1</w:t>
            </w:r>
            <w:r>
              <w:rPr>
                <w:rFonts w:cs="Trebuchet MS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Trebuchet MS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60"/>
                <w:szCs w:val="60"/>
              </w:rPr>
            </w:pPr>
            <w:r>
              <w:rPr>
                <w:rFonts w:cs="Trebuchet MS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0"/>
                <w:szCs w:val="3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60"/>
                <w:szCs w:val="6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60"/>
                <w:szCs w:val="60"/>
              </w:rPr>
            </w:pPr>
            <w:r>
              <w:rPr>
                <w:rFonts w:cs="Trebuchet MS" w:ascii="Trebuchet MS" w:hAnsi="Trebuchet MS"/>
                <w:color w:val="000000"/>
                <w:sz w:val="60"/>
                <w:szCs w:val="60"/>
              </w:rPr>
              <w:t>2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0"/>
                <w:szCs w:val="3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60"/>
                <w:szCs w:val="6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60"/>
                <w:szCs w:val="60"/>
              </w:rPr>
            </w:pPr>
            <w:r>
              <w:rPr>
                <w:rFonts w:cs="Trebuchet MS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0"/>
                <w:szCs w:val="3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60"/>
                <w:szCs w:val="60"/>
              </w:rPr>
            </w:pPr>
            <w:r>
              <w:rPr>
                <w:rFonts w:cs="Trebuchet MS" w:ascii="Trebuchet MS" w:hAnsi="Trebuchet MS"/>
                <w:color w:val="000000"/>
                <w:sz w:val="60"/>
                <w:szCs w:val="60"/>
              </w:rPr>
              <w:t>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dato relativo alla giornata di ieri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*31 usciti dall’isolamento domiciliare + 0 dimessi a CO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60"/>
                <w:szCs w:val="60"/>
              </w:rPr>
              <w:t>31</w:t>
            </w:r>
            <w:r>
              <w:rPr>
                <w:rFonts w:cs="Trebuchet MS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shd w:fill="FF00FF" w:val="clear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shd w:fill="FF00FF" w:val="clear"/>
              </w:rPr>
              <w:t>(dato aggiornato alla giornata del 21 agosto 202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60"/>
                <w:szCs w:val="60"/>
              </w:rPr>
            </w:pPr>
            <w:r>
              <w:rPr>
                <w:rFonts w:cs="Trebuchet MS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60"/>
                <w:szCs w:val="60"/>
              </w:rPr>
            </w:pPr>
            <w:r>
              <w:rPr>
                <w:rFonts w:cs="Trebuchet MS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br w:type="page"/>
      </w:r>
      <w:r>
        <w:rPr>
          <w:rFonts w:cs="Trebuchet MS" w:ascii="Trebuchet MS" w:hAnsi="Trebuchet MS"/>
          <w:b/>
          <w:color w:val="FF0000"/>
          <w:sz w:val="60"/>
          <w:szCs w:val="60"/>
        </w:rPr>
        <w:t>1.</w:t>
      </w:r>
      <w:r>
        <w:rPr>
          <w:rFonts w:cs="Trebuchet MS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7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9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sz w:val="40"/>
          <w:szCs w:val="40"/>
          <w:shd w:fill="00FF00" w:val="clear"/>
        </w:rPr>
        <w:t>STORICO DECESSI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ferrarese, negli ospedali o sul territorio di Ferrar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60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463665" cy="840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840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843"/>
                              <w:gridCol w:w="1559"/>
                              <w:gridCol w:w="993"/>
                              <w:gridCol w:w="2551"/>
                              <w:gridCol w:w="89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DECESS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STRUTTU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00FFFF" w:val="clear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RESIDENZIALE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00FFFF" w:val="clear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00FFFF" w:val="clear"/>
                                      <w:lang w:eastAsia="it-IT"/>
                                    </w:rPr>
                                    <w:t>Di cui “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00FFFF" w:val="clear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00FFFF" w:val="clear"/>
                                      <w:lang w:eastAsia="it-IT"/>
                                    </w:rPr>
                                    <w:t>COVID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OM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ON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eastAsia="it-I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Fiorana Argenta -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Manica di Argenta -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Villa Aurora -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TOTALE - 2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00FFFF" w:val="clear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a di Bondeno -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l Cammino Bondeno -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TALE - 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sa di Bondeno -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a Ripagrande Fe -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TALE - 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sa Famiglia Dominica -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a Alma di Codigoro -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TALE - 1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spice Codigoro -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lla Fabiola di Nazioni -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TALE - 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ruttura Malacarne -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TALE - 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cella di Maria Fiscaglia -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spice di Codigoro -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a Alma di Codigoro -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TALE - 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lla Glicina Jolanda -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TALE - 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unità Alloggio Bosco -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TALE - 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e Sorelle M. Boschi -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TALE - 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a Portomaggiore -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TALE - 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a Capatti di Riva del Po -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TALE - 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sa del Sollievo Ferrara –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TALE – 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00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3 Pieve di Cent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inale Emili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logna, S. Pietro in Casale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2 Piacenza, Molinell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ricell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ale Emilia, Pieve di Cento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00FFFF" w:val="clea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00FFFF" w:val="clear"/>
                                    </w:rPr>
                                    <w:t>(Pieve Cen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Fuori regio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Sermide e Felonic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it-IT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661.55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843"/>
                        <w:gridCol w:w="1559"/>
                        <w:gridCol w:w="993"/>
                        <w:gridCol w:w="2551"/>
                        <w:gridCol w:w="89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DECESSI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STRUT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00FFFF" w:val="clear"/>
                                <w:lang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RESIDENZIALE</w:t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00FFFF" w:val="clear"/>
                                <w:lang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00FFFF" w:val="clear"/>
                                <w:lang w:eastAsia="it-IT"/>
                              </w:rPr>
                              <w:t>Di cui “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00FFFF" w:val="clear"/>
                                <w:lang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00FFFF" w:val="clear"/>
                                <w:lang w:eastAsia="it-IT"/>
                              </w:rPr>
                              <w:t>COVID”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OM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N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eastAsia="it-I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Fiorana Argenta -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Manica di Argenta -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Villa Aurora -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TOTALE - 2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00FFFF" w:val="clear"/>
                                <w:lang w:eastAsia="it-I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a di Bondeno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Cammino Bondeno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TALE - 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00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sa di Bondeno -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a Ripagrande Fe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TALE - 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00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sa Famiglia Dominica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a Alma di Codigoro -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TALE - 1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00FFFF" w:val="cle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spice Codigoro -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lla Fabiola di Nazioni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TALE - 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00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00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ruttura Malacarne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TALE - 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00FFFF" w:val="cle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cella di Maria Fiscaglia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spice di Codigoro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a Alma di Codigoro -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TALE - 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00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00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lla Glicina Jolanda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TALE - 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00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00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00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unità Alloggio Bosco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TALE - 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00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00FFFF" w:val="cle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e Sorelle M. Boschi -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TALE - 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00FFFF" w:val="cle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a Portomaggiore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TALE - 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00FFFF" w:val="cle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a Capatti di Riva del Po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TALE - 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00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sa del Sollievo Ferrara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TALE – 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00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00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00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00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3 Pieve di Cent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inale Emili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ogna, S. Pietro in Casale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2 Piacenza, Molinell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aricell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ale Emilia, Pieve di Cento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00FFFF" w:val="clea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00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00FFFF" w:val="clear"/>
                              </w:rPr>
                              <w:t>(Pieve Cento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Fuori regio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Sermide e Felonic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it-IT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color w:val="FF0000"/>
          <w:sz w:val="60"/>
          <w:szCs w:val="60"/>
        </w:rPr>
        <w:t>2.</w:t>
      </w:r>
      <w:r>
        <w:rPr>
          <w:rFonts w:cs="Trebuchet MS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40"/>
          <w:szCs w:val="40"/>
        </w:rPr>
        <w:t>“</w:t>
      </w:r>
      <w:r>
        <w:rPr>
          <w:rFonts w:cs="Trebuchet MS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54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5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SPEDALE DI CONA (aggiornamento al 24 agosto, ore 8.00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drawing>
          <wp:inline distT="0" distB="0" distL="0" distR="0">
            <wp:extent cx="6053455" cy="173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SPEDALE DEL DELTA (aggiornamento al 24 agosto, ore 8.45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drawing>
          <wp:inline distT="0" distB="0" distL="0" distR="0">
            <wp:extent cx="6054725" cy="940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color w:val="FF0000"/>
          <w:sz w:val="60"/>
          <w:szCs w:val="60"/>
        </w:rPr>
        <w:t>3.</w:t>
      </w:r>
      <w:r>
        <w:rPr>
          <w:rFonts w:cs="Trebuchet MS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</w:r>
      <w:r>
        <w:rPr>
          <w:rFonts w:cs="Trebuchet MS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right="0" w:firstLine="72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0860" cy="5173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517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0"/>
                              <w:gridCol w:w="1641"/>
                              <w:gridCol w:w="1418"/>
                              <w:gridCol w:w="12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407.4pt;mso-wrap-distance-left:7.05pt;mso-wrap-distance-right:7.05pt;mso-wrap-distance-top:0pt;mso-wrap-distance-bottom:0pt;margin-top:0.05pt;mso-position-vertical-relative:text;margin-left:67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0"/>
                        <w:gridCol w:w="1641"/>
                        <w:gridCol w:w="1418"/>
                        <w:gridCol w:w="12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right="0" w:firstLine="72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1440" w:right="0" w:firstLine="72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0"/>
          <w:szCs w:val="30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30"/>
          <w:szCs w:val="30"/>
        </w:rPr>
        <w:t>2</w:t>
      </w:r>
    </w:p>
    <w:p>
      <w:pPr>
        <w:pStyle w:val="Normal"/>
        <w:jc w:val="center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Trebuchet MS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0"/>
          <w:szCs w:val="30"/>
        </w:rPr>
      </w:pPr>
      <w:r>
        <w:rPr>
          <w:rFonts w:cs="Trebuchet MS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0"/>
          <w:szCs w:val="30"/>
        </w:rPr>
      </w:pPr>
      <w:r>
        <w:rPr>
          <w:rFonts w:cs="Trebuchet MS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0"/>
          <w:szCs w:val="30"/>
        </w:rPr>
      </w:pPr>
      <w:r>
        <w:rPr>
          <w:rFonts w:cs="Trebuchet MS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885950" cy="780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80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6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7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8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9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0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1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2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3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4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5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6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7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8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9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0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1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2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3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4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5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6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7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8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9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30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31 magg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3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4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5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6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7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8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9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0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1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2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3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4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5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6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7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8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9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0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1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2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3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4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5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6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7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8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9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30 giugn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614.4pt;mso-wrap-distance-left:9.05pt;mso-wrap-distance-right:9.05pt;mso-wrap-distance-top:0pt;mso-wrap-distance-bottom:0pt;margin-top:7.8pt;mso-position-vertical-relative:text;margin-left:22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Al 4 maggio i positivi: 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4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Al 5 maggio i positivi: 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4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6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7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8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9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0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1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2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3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4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5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6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7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8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9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0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1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2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3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4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5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6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7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8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9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30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31 magg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3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4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5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6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7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8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9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0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1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2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3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4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5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6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7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8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9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0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1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2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3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4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5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6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7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8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9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30 giugn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7580</wp:posOffset>
                </wp:positionH>
                <wp:positionV relativeFrom="paragraph">
                  <wp:posOffset>99060</wp:posOffset>
                </wp:positionV>
                <wp:extent cx="1885950" cy="780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80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3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4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5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6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7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8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9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10 luglio i positivi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1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2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3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4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5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6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7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8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9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0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1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2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3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4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5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6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7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8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9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30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31 lugli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 agost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2 agost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3 agost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4 agost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5 agost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6 agost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7 agost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8 agost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9 agost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0 agost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1 agost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2 agost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l 13 agosto i positivi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14 agosto i positivi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15 agosto i positivi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16 agosto i positivi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17 agosto i positivi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18 agosto i positivi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19 agosto i positivi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20 agosto i positivi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21 agosto i positivi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22 agosto i positivi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23 agosto i positivi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614.4pt;mso-wrap-distance-left:9.05pt;mso-wrap-distance-right:9.05pt;mso-wrap-distance-top:0pt;mso-wrap-distance-bottom:0pt;margin-top:7.8pt;mso-position-vertical-relative:text;margin-left:37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3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4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5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6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7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8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9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Al 10 luglio i positivi: 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1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2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3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4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5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6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7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8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9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0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1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2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3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4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5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6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7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8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9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30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31 lugli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 agost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2 agost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3 agost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4 agost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5 agost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6 agost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7 agost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8 agost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9 agost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0 agost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1 agost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2 agost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l 13 agosto i positivi: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Al 14 agosto i positivi: 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Al 15 agosto i positivi: 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8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Al 16 agosto i positivi: 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Al 17 agosto i positivi: 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Al 18 agosto i positivi: 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8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Al 19 agosto i positivi: 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9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Al 20 agosto i positivi: 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Al 21 agosto i positivi: 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Al 22 agosto i positivi: 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Al 23 agosto i positivi: 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1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5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rebuchet MS" w:ascii="Trebuchet MS" w:hAnsi="Trebuchet MS"/>
                <w:bCs/>
              </w:rPr>
              <w:t>Argen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Bonde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C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Codigo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Comacchi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Coppa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Ferra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Fiscagl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Go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Jolanda Di Savo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Lagosa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</w:rPr>
              <w:t>Masi Torell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</w:rPr>
              <w:t>Meso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</w:rPr>
              <w:t>Ostella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Poggio Renatic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Portomaggio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Riva Del P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Terre Del Re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Tresigna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Vigarano Mainar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Voghi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126</w:t>
            </w:r>
          </w:p>
        </w:tc>
      </w:tr>
    </w:tbl>
    <w:p>
      <w:pPr>
        <w:pStyle w:val="Normal"/>
        <w:ind w:left="2160" w:right="0" w:firstLine="7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40"/>
          <w:szCs w:val="40"/>
          <w:shd w:fill="00FF00" w:val="clear"/>
        </w:rPr>
        <w:t>STORICO PERSONE POSITIV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shd w:fill="FF00FF" w:val="clear"/>
        </w:rPr>
      </w:pPr>
      <w:r>
        <w:rPr>
          <w:rFonts w:cs="Trebuchet MS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40"/>
          <w:szCs w:val="40"/>
          <w:shd w:fill="FF00FF" w:val="clear"/>
        </w:rPr>
        <w:t>DALL’INIZIO AL 13 agosto 2020</w:t>
      </w:r>
      <w:r>
        <w:rPr>
          <w:rFonts w:cs="Trebuchet MS" w:ascii="Trebuchet MS" w:hAnsi="Trebuchet MS"/>
          <w:b/>
          <w:sz w:val="40"/>
          <w:szCs w:val="40"/>
        </w:rPr>
        <w:t>*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1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>449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>61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40"/>
                <w:szCs w:val="40"/>
              </w:rPr>
              <w:t>1.06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>470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>63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40"/>
                <w:szCs w:val="40"/>
              </w:rPr>
              <w:t>1.109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Trebuchet MS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  <w:shd w:fill="FF00FF" w:val="clear"/>
        </w:rPr>
      </w:pPr>
      <w:r>
        <w:rPr>
          <w:rFonts w:cs="Trebuchet MS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60"/>
          <w:szCs w:val="60"/>
        </w:rPr>
      </w:pPr>
      <w:r>
        <w:rPr>
          <w:rFonts w:cs="Trebuchet MS" w:ascii="Trebuchet MS" w:hAnsi="Trebuchet MS"/>
          <w:i/>
          <w:sz w:val="18"/>
          <w:szCs w:val="18"/>
          <w:shd w:fill="FF00FF" w:val="clear"/>
        </w:rPr>
        <w:t>* DATO NON AGGIORNATO DAL DIPARTIMENTO DI SANITA’ PUBBLICA DELL’USL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color w:val="FF0000"/>
          <w:sz w:val="60"/>
          <w:szCs w:val="60"/>
        </w:rPr>
        <w:t>4.</w:t>
      </w:r>
      <w:r>
        <w:rPr>
          <w:rFonts w:cs="Trebuchet MS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5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Argen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Bonde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C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Codigo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Comacchi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Coppa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Ferra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Fiscagl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Go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Jolanda Di Savo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Lagosa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Masi Torell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Meso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Ostella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Poggio Renatic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Portomaggio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Riva Del P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Terre Del Re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Tresigna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Vigarano Mainar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Voghi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27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18"/>
          <w:szCs w:val="18"/>
        </w:rPr>
      </w:pPr>
      <w:r>
        <w:rPr>
          <w:rFonts w:cs="Trebuchet MS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color w:val="FF0000"/>
          <w:sz w:val="60"/>
          <w:szCs w:val="60"/>
        </w:rPr>
        <w:t>5.</w:t>
      </w:r>
      <w:r>
        <w:rPr>
          <w:rFonts w:cs="Trebuchet MS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5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Argen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Bonde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C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Codigo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Comacchi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Coppa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Ferra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Fiscagl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Go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Jolanda Di Savo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Lagosa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Masi Torell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Meso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Ostella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Poggio Renatic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Portomaggio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Riva Del P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Terre Del Re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Tresigna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Vigarano Mainar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Voghi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  <w:shd w:fill="00FF00" w:val="clear"/>
        </w:rPr>
        <w:t>STORICO PERSONE IN ISOLAMENTO DOMICILIARE</w:t>
      </w:r>
      <w:r>
        <w:rPr>
          <w:rFonts w:cs="Trebuchet MS" w:ascii="Trebuchet MS" w:hAnsi="Trebuchet MS"/>
          <w:b/>
          <w:sz w:val="40"/>
          <w:szCs w:val="40"/>
        </w:rPr>
        <w:t xml:space="preserve">: </w:t>
      </w:r>
      <w:r>
        <w:rPr>
          <w:rFonts w:cs="Trebuchet MS" w:ascii="Trebuchet MS" w:hAnsi="Trebuchet MS"/>
          <w:b/>
          <w:color w:val="FF0000"/>
          <w:sz w:val="40"/>
          <w:szCs w:val="40"/>
        </w:rPr>
        <w:t>2546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cs="Trebuchet MS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color w:val="FF0000"/>
          <w:sz w:val="60"/>
          <w:szCs w:val="60"/>
        </w:rPr>
        <w:t>6.</w:t>
      </w:r>
      <w:r>
        <w:rPr>
          <w:rFonts w:cs="Trebuchet MS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5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Argen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Bonde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C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Codigo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Comacchi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Coppa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Ferra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Fiscagl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Go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Jolanda Di Savo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Lagosa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Masi Torell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Meso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Ostella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Poggio Renatic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Portomaggio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Riva Del P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Terre Del Re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Tresigna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Vigarano Mainar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Voghi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31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color w:val="FF0000"/>
          <w:sz w:val="60"/>
          <w:szCs w:val="60"/>
        </w:rPr>
        <w:t>7.</w:t>
      </w:r>
      <w:r>
        <w:rPr>
          <w:rFonts w:cs="Trebuchet MS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omplessivamente sono </w:t>
      </w:r>
      <w:r>
        <w:rPr>
          <w:rFonts w:cs="Trebuchet MS" w:ascii="Trebuchet MS" w:hAnsi="Trebuchet MS"/>
          <w:b/>
          <w:color w:val="FF0000"/>
          <w:sz w:val="30"/>
          <w:szCs w:val="30"/>
        </w:rPr>
        <w:t>243</w:t>
      </w:r>
      <w:r>
        <w:rPr>
          <w:rFonts w:cs="Trebuchet MS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Trebuchet MS" w:ascii="Trebuchet MS" w:hAnsi="Trebuchet MS"/>
          <w:b/>
          <w:color w:val="FF0000"/>
          <w:sz w:val="28"/>
          <w:szCs w:val="28"/>
        </w:rPr>
        <w:t xml:space="preserve">nessuna </w:t>
      </w:r>
      <w:r>
        <w:rPr>
          <w:rFonts w:cs="Trebuchet MS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shd w:fill="00FF00" w:val="clear"/>
        </w:rPr>
      </w:pPr>
      <w:r>
        <w:rPr>
          <w:rFonts w:cs="Trebuchet MS" w:ascii="Trebuchet MS" w:hAnsi="Trebuchet MS"/>
          <w:b/>
          <w:sz w:val="36"/>
          <w:szCs w:val="36"/>
          <w:shd w:fill="00FF00" w:val="clear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shd w:fill="00FF00" w:val="clear"/>
        </w:rPr>
      </w:pPr>
      <w:r>
        <w:rPr>
          <w:rFonts w:cs="Trebuchet MS" w:ascii="Trebuchet MS" w:hAnsi="Trebuchet MS"/>
          <w:b/>
          <w:sz w:val="36"/>
          <w:szCs w:val="36"/>
          <w:shd w:fill="00FF00" w:val="clear"/>
        </w:rPr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0"/>
        <w:gridCol w:w="1875"/>
        <w:gridCol w:w="10"/>
      </w:tblGrid>
      <w:tr>
        <w:trPr>
          <w:trHeight w:val="300" w:hRule="atLeast"/>
        </w:trPr>
        <w:tc>
          <w:tcPr>
            <w:tcW w:w="16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7CAA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43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1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23 agosto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shd w:fill="00FF00" w:val="clear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4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--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42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60"/>
          <w:szCs w:val="60"/>
        </w:rPr>
      </w:pPr>
      <w:r>
        <w:rPr>
          <w:rFonts w:cs="Trebuchet MS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color w:val="FF0000"/>
          <w:sz w:val="60"/>
          <w:szCs w:val="60"/>
        </w:rPr>
        <w:t>8.</w:t>
      </w:r>
      <w:r>
        <w:rPr>
          <w:rFonts w:cs="Trebuchet MS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shd w:fill="FF00FF" w:val="clear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  <w:shd w:fill="FF00FF" w:val="clear"/>
        </w:rPr>
        <w:t>AL 21 AGOSTO 2020</w:t>
      </w:r>
      <w:r>
        <w:rPr>
          <w:rFonts w:cs="Trebuchet MS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TOTALE DIPENDENTI USL ATTUALMENTE POSITIVI = --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drawing>
          <wp:inline distT="0" distB="0" distL="0" distR="0">
            <wp:extent cx="6049010" cy="21488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drawing>
          <wp:inline distT="0" distB="0" distL="0" distR="0">
            <wp:extent cx="6057900" cy="21266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drawing>
          <wp:inline distT="0" distB="0" distL="0" distR="0">
            <wp:extent cx="6058535" cy="21101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drawing>
          <wp:inline distT="0" distB="0" distL="0" distR="0">
            <wp:extent cx="6057265" cy="20923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SCREENING SIEROLOGICO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shd w:fill="FF00FF" w:val="clear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DEI DIPENDENTI AZIENDA USL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b/>
          <w:sz w:val="40"/>
          <w:szCs w:val="40"/>
          <w:shd w:fill="FF00FF" w:val="clear"/>
        </w:rPr>
        <w:t>AL 3 AGOSTO 2020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850"/>
        <w:gridCol w:w="712"/>
        <w:gridCol w:w="1063"/>
        <w:gridCol w:w="10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TRU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 da scree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o g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z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arto gir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DEL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LO LPA</w:t>
            </w:r>
            <w:r>
              <w:rPr/>
              <w:t xml:space="preserve">                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C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ARG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400+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.S. ROC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+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PPA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DIG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D.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OMAGGI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00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BONDE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.M.G. P.LS. Cont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SSISTENZIAL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</w:t>
            </w:r>
          </w:p>
          <w:p>
            <w:pPr>
              <w:pStyle w:val="Normal"/>
              <w:rPr/>
            </w:pPr>
            <w:r>
              <w:rPr/>
              <w:t>+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NTOIAT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ZION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9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29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color w:val="FF0000"/>
          <w:sz w:val="60"/>
          <w:szCs w:val="60"/>
        </w:rPr>
        <w:t>9.</w:t>
      </w:r>
      <w:r>
        <w:rPr>
          <w:rFonts w:cs="Trebuchet MS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0"/>
          <w:szCs w:val="30"/>
        </w:rPr>
      </w:pPr>
      <w:r>
        <w:rPr>
          <w:rFonts w:cs="Trebuchet MS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Trebuchet MS" w:ascii="Trebuchet MS" w:hAnsi="Trebuchet MS"/>
          <w:b/>
          <w:color w:val="FF0000"/>
          <w:sz w:val="30"/>
          <w:szCs w:val="30"/>
          <w:shd w:fill="00FF00" w:val="clear"/>
        </w:rPr>
        <w:t>(dato storico)</w:t>
      </w:r>
      <w:r>
        <w:rPr>
          <w:rFonts w:cs="Trebuchet MS" w:ascii="Trebuchet MS" w:hAnsi="Trebuchet MS"/>
          <w:b/>
          <w:color w:val="FF0000"/>
          <w:sz w:val="30"/>
          <w:szCs w:val="30"/>
        </w:rPr>
        <w:t>: 3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Trebuchet MS" w:ascii="Trebuchet MS" w:hAnsi="Trebuchet MS"/>
          <w:b/>
          <w:sz w:val="20"/>
          <w:szCs w:val="20"/>
          <w:shd w:fill="00FF00" w:val="clear"/>
        </w:rPr>
        <w:t>storici</w:t>
      </w:r>
      <w:r>
        <w:rPr>
          <w:rFonts w:cs="Trebuchet MS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Tamponi eseguiti sui dipendenti OSPFE alla data del 24 agosto 2020 + </w:t>
      </w:r>
      <w:r>
        <w:rPr>
          <w:rFonts w:cs="Trebuchet MS" w:ascii="Trebuchet MS" w:hAnsi="Trebuchet MS"/>
          <w:b/>
          <w:sz w:val="22"/>
          <w:szCs w:val="22"/>
          <w:shd w:fill="00FF00" w:val="clear"/>
        </w:rPr>
        <w:t>STORIC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drawing>
          <wp:inline distT="0" distB="0" distL="0" distR="0">
            <wp:extent cx="6054090" cy="46139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>Sono stati refertati 20 tamponi, risultati negativi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 xml:space="preserve">Attualmente NESSUN dipendente è positivo.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Fino ad ora si sono negativizzati 31 dipendenti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b/>
          <w:sz w:val="26"/>
          <w:szCs w:val="26"/>
        </w:rPr>
        <w:t>IN TUTTO SONO 31 i dipendenti di Cona fino ad ora risultati positivi dall’inizio della pandemia.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Test sierologici eseguiti sui dipendenti OSPFE alla data del 24 agosto 2020 + </w:t>
      </w:r>
      <w:r>
        <w:rPr>
          <w:rFonts w:cs="Trebuchet MS" w:ascii="Trebuchet MS" w:hAnsi="Trebuchet MS"/>
          <w:b/>
          <w:sz w:val="22"/>
          <w:szCs w:val="22"/>
          <w:shd w:fill="00FF00" w:val="clear"/>
        </w:rPr>
        <w:t>STORICO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6049645" cy="36042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alla data del 24 agosto 2020 + </w:t>
      </w:r>
      <w:r>
        <w:rPr>
          <w:rFonts w:cs="Trebuchet MS" w:ascii="Trebuchet MS" w:hAnsi="Trebuchet MS"/>
          <w:b/>
          <w:sz w:val="22"/>
          <w:szCs w:val="22"/>
          <w:shd w:fill="00FF00" w:val="clear"/>
        </w:rPr>
        <w:t>STORIC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color w:val="000000"/>
          <w:sz w:val="60"/>
          <w:szCs w:val="60"/>
        </w:rPr>
        <w:drawing>
          <wp:inline distT="0" distB="0" distL="0" distR="0">
            <wp:extent cx="6055995" cy="36836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sectPr>
      <w:headerReference w:type="default" r:id="rId12"/>
      <w:footerReference w:type="default" r:id="rId13"/>
      <w:type w:val="nextPage"/>
      <w:pgSz w:w="11906" w:h="16838"/>
      <w:pgMar w:left="1077" w:right="1287" w:gutter="0" w:header="454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91080" cy="47752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left="0" w:right="0"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Subtitle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left="0" w:right="0"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right="0" w:hanging="720"/>
    </w:pPr>
    <w:rPr>
      <w:lang w:val="de-DE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6:00Z</dcterms:created>
  <dc:creator>Vecchio Daniela</dc:creator>
  <dc:description/>
  <dc:language>en-US</dc:language>
  <cp:lastModifiedBy>Marco Malossi</cp:lastModifiedBy>
  <cp:lastPrinted>2020-08-18T15:09:00Z</cp:lastPrinted>
  <dcterms:modified xsi:type="dcterms:W3CDTF">2020-08-24T13:32:00Z</dcterms:modified>
  <cp:revision>5</cp:revision>
  <dc:subject/>
  <dc:title>Infineon mySAP.com</dc:title>
</cp:coreProperties>
</file>